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校外调研联系函申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提交时间：   年  月  日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393"/>
      </w:tblGrid>
      <w:tr>
        <w:trPr>
          <w:trHeight w:val="87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调研时间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目的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82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调研主题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84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调研组人员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55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负责人意见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59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领导意见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编号要求：年份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部门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顺序号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此表由学校办公室存档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请至少提前一周报学校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成  蕾</cp:lastModifiedBy>
  <cp:lastPrinted>2017-04-18T14:59:00Z</cp:lastPrinted>
  <dcterms:modified xsi:type="dcterms:W3CDTF">2017-06-22T09:36:55Z</dcterms:modified>
  <cp:revision>1</cp:revision>
  <dc:subject/>
  <dc:title>校外调研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