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3"/>
          <w:szCs w:val="43"/>
        </w:rPr>
      </w:pPr>
      <w:r>
        <w:rPr>
          <w:rFonts w:ascii="黑体;SimHei" w:hAnsi="黑体;SimHei" w:eastAsia="黑体;SimHei"/>
          <w:spacing w:val="20"/>
          <w:sz w:val="43"/>
          <w:szCs w:val="43"/>
        </w:rPr>
        <w:t>江苏城市职业学</w:t>
      </w:r>
      <w:r>
        <w:rPr>
          <w:rFonts w:ascii="黑体;SimHei" w:hAnsi="黑体;SimHei" w:eastAsia="黑体;SimHei"/>
          <w:sz w:val="43"/>
          <w:szCs w:val="43"/>
        </w:rPr>
        <w:t>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pacing w:val="20"/>
          <w:sz w:val="43"/>
          <w:szCs w:val="43"/>
        </w:rPr>
        <w:t>教学档案管理办</w:t>
      </w:r>
      <w:r>
        <w:rPr>
          <w:rFonts w:ascii="黑体;SimHei" w:hAnsi="黑体;SimHei" w:eastAsia="黑体;SimHei"/>
          <w:sz w:val="43"/>
          <w:szCs w:val="43"/>
        </w:rPr>
        <w:t>法（试行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4"/>
          <w:szCs w:val="28"/>
        </w:rPr>
      </w:pPr>
      <w:r>
        <w:rPr>
          <w:rFonts w:eastAsia="黑体;SimHei" w:ascii="黑体;SimHei" w:hAnsi="黑体;SimHei"/>
          <w:sz w:val="34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加强教学档案、教学资料的管理，充分发挥档案、资料信息应有的作用，以适应学校深化改革，规范管理，开展教学研究，提高教学质量，进行教育评估、教学检查等的需要，特制定本办法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 总 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档案是教学管理和教学活动过程中直接形成的，以文字、图表、录音、影像等形式存在，具有保存价值的教学文件材料总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档案管理工作是学校管理的重要组成部分。教学档案管理的好坏是衡量学校教学管理水平的重要标志，也是反映学校教育发展与改革的历史进程的主要依据之一。全校上下必须做好教学档案的归档、管理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档案实行分级管理，学院档案室、教务处、系、实验中心等部门以及各校区，均须按职责参与教学档案、教学资料的收集与管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档案、资料的形成、积累、收集和归档工作，列入相关部门的职责范围和有关人员的岗位职责。上级需要的档案、资料应及时报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档的教学档案应当完整、齐全，必须准确地反映教学过程、教学管理等各项活动的真实内容和历史过程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 教学管理部门归档范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上级教育主管部门下达的有关文件，包括教学改革、发展规划及教学管理等方面的计划、规定、重要通知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本院教学工作的请示及上级批复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本院各教学单位关于教学工作的请示、报告及学院的批复、意见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本院有关人才培养模式和方案、教学改革、培养目标、培养规格、专业和课程建设等方面的规定和办法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五）学院制定的各类教学规章制度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六）学院召开的有关教学工作的各种重要会议的通知、文件、纪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七）教学工作计划、总结，教学教务部门职责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八）招生与毕业生推荐就业等方面的政策、计划、指标、办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管理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上级有关专业设置、建设的文件材料，关于专业设置、调整的申报材料与上级批复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本院关于专业建设材料（包括品牌专业、精品课程建设要求、文件、评估验收等材料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上级有关学籍管理方面的文件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新生登记表、学生学籍卡片、学生名册、学生成绩总册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五）在校学生学籍变更材料（包括休学、退学、复学、转学、开除等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六）学生奖惩有关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七）有关招生与毕业生推荐就业工作的文件、招生计划、招生简章、专业介绍、招生工作总结、录取审批表、毕业生推荐就业名册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八）课程安排表、教学进程一览表、实验项目一览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九）校历表、教学任务书、授课情况统计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）教学检查、各类教学情况调查总结材料，优秀教学奖评奖办法、评奖结果与记录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一）各级各类听课记录、学生评教、教学竞赛、示范课或公开课的资料；教学督导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二）课程重修管理文件、重修名册、成绩单等资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三）毕业生名册、毕业证及学位证发放清单（存根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四）各类技能竞赛组织、参赛、获奖等资料，学生职业技能鉴定职业资格证书相关资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五）有关教材建设文件、各专业使用教材目录、多媒体课件目录以及使用情况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六）教师工作量的规定及执行情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业务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各专业教学计划、教学大纲；教学班实施性教学计划、调整报告及批复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毕业设计（论文）中期检查情况小结、总结，毕业生优秀设计（论文）评审意见、优秀毕业设计（论文）集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有关实验室建设工作会议的纪要、论证材料，统计报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与企业签订的校企合作、实习基地建设有关合同、文件，工作计划、总结。校企联营活动的相关材料、图片等重要资料，校企合作成果统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科研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上级主管机关以及学校下达的有关教学研究的文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教学改革项目立项申请报告、中期检查报告、结题报告以及相关文件等资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获校级以上的各种教学成果名单及全套材料（包括教学大纲、教案、习题库、试卷、自编或主编教材、实习计划、实习大纲、实习讲义、实习指导书、教学总结、发表的学术论文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有保存价值的教学文件和资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系归档范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学院转发的上级有关教育教学工作的政策性、指导性文件、告知性文件、布置具体工作的文件、要求填报的各种统计报表存根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关于教育教学改革、培养方案、培养规格、专业和课程设置方面的有关文件资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招生与毕业生推荐就业的各种制度、规定、条例及有关文件资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学院教学工作的各种规划、计划、总结等；学院有关教学工作会议纪要（记录）、简报等有关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五）学院制定的各种教学制度、规定、办法以及有关教学工作的文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六）学院下发的其他教学类文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七）各专业的简介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八）系有关教学工作的规定、办法、会议纪要（记录）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九）系教学工作的各种规划、计划、总结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）系发的其他教学类文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一）系上报的有关教学工作的请示、规定、办法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二）教学经费申请报告、教学改革目的立项报告、实际经费预算及结算等有关资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三）有关教学工作数据的统计、分析资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四）与企业签订的合作协议书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五）有关校企合作活动的相关记录、材料、照片等，校企合作成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管理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教师教学有关规程以及教学工作检查、评价有关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教师教学任务安排及开课有关资料、教师教学情况调查表、总结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领导听课表、教师相互听课表、教师相互听课统计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外聘教师登记表、考核表及相关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五）学籍管理材料（包括新生录取名册、在校生名册、学籍卡、学生登记表、成绩册、毕业生名册等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六）学籍异动材料（包括转学、休学、退学、复学等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七）学生奖惩材料（包括奖学金发放、学生获奖、先进集体、违纪学生的处理材料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八）校历表、课程安排表、任课教师一览表、考试安排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九）教学日志、停调代补课审批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）各类教研活动会议通知、记录、纪要、总结等有关资料，各教研组教研活动记录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一）教学督导材料，每学期期中教学检查工作安排、学生座谈会和教师座谈会记录表、学生评教活动材料，竞赛、评奖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二）毕业生质量调查有关材料（包括调查计划、调查总结表、使用单位对毕业生质量评审意见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业务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教学改革、教学研究计划、总结，典型经验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专业建设方案、专业设置的申报材料；品牌专业、精品课程、重点课程、系列课程、一般课程建设的规划、实施过程、总结等有关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专业设置与改造、修订目录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各专业各年级教学计划、教学任务书、教学日历等有关资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五）教学计划调整材料；教学计划执行说明和总结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六）教材建设规划及实施措施，各专业分年级教材使用的目录、情况登记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七）教材内容更新说明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八）教师制作的多媒体课件，优秀教师讲课的典型教案、教学模型、标本以及重要备课笔记；各类优秀学生典型作业本、笔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九）各种考试试卷审批表、试卷样卷、参考答案、评分标准、试卷分析表、考试总结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）学生考试试卷、专业主干课程考查试卷；学生成绩登记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一）参加上级主管部门要求的考试、竞赛等资料，等级考试统计表，学生职业技能鉴定职业资格证书相关资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二）各专业课程实验（实训）教学大纲、实践教学大纲和考试大纲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三）实验项目一览表、实验指导书（讲义）、实验报告等有关实验教学工作的情况总结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四）教学实习、毕业实习、校内实训计划、总结、过程材料；有代表性的实习报告、优秀实习学生的有关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五）实习实训基地建设有关合同及文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六）社会调查、社会实践计划、总结、过程材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七）毕业设计（论文）计划、总结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八）毕业设计（论文）的任务书，评审意见、成绩单等有关资料。学生毕业设计（论文）原件及附件、毕业设计作品实物或照片、图片、电子文档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十九）“两课”建设计划、总结、过程材料；（仅公共管理系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十）体育建设计划、总结、过程材料。</w:t>
      </w:r>
      <w:r>
        <w:rPr>
          <w:sz w:val="24"/>
        </w:rPr>
        <w:t>(</w:t>
      </w:r>
      <w:r>
        <w:rPr>
          <w:sz w:val="24"/>
        </w:rPr>
        <w:t>仅体育教研室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研究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各类教改项目的立项申请书、立项批准书、立项汇总表、成果总结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教师科研（教研）论文汇总表、论文复印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教师自编教材、专著样书，汇总表（包括自编或主编教材、讲义、教学指导书、习题集、实验（实训）指导书、实习指导书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教师各种获奖材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有保存价值的教学文件和资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 教学档案的归档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档案利用价值的时间长短确定教学档案的保管期限，可分为永久、长期、短期三种。凡需永久性保存的教学档案一律移交学院档案室保存管理；在教学活动中形成的具有一定保存价值的教学资料由系、教务处分别保存管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需归档的教学文件材料，尽量采用原件，规格相对统一，一般用计算机打印，不能打印的则要求用碳素墨水或蓝黑墨水书写，字迹工整，图文清晰，编目造册，存放在安全可靠、防火、防盗、防霉、防雨的地点，并定期检查，做到防潮、防虫蛀、防遗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档案必须由专人负责管理，不得丢失。有关教学人员和教学管理人员，在工作中应随时做好资料的积累和固化，并向有关管理部门提供。教学档案一般不外借，查阅应办理借阅手续，限期归还，并注意严格执行保密制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十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教学档案材料一般要求长期保存。教学日历、教学任务书、实习有关资料、教学检查座谈会记录、各类听课记录、毕业设计（论文）、考试试卷、实验报告等原则上要求保存三年以上。销毁教学档案、教学资料必须严格、慎重，确需销毁的，须进行必要登记，并须经主管领导或职能部门负责人批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二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管理职能部门、系向学院档案室归档的教学档案，必须按照校档案室统一要求，由各相关部门兼职档案员负责收集、整理后，于每年</w:t>
      </w:r>
      <w:r>
        <w:rPr>
          <w:sz w:val="24"/>
        </w:rPr>
        <w:t>6</w:t>
      </w:r>
      <w:r>
        <w:rPr>
          <w:sz w:val="24"/>
        </w:rPr>
        <w:t>月份之前完成上年度档案的立卷归档工作。不需要移交学校档案室的教学档案由各部门按要求归档，妥善保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二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校区的教学档案建设工作参照本办法执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二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下发之日起施行，由学院教务处负责解释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〇七年一月八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2:00Z</dcterms:created>
  <dc:creator>User</dc:creator>
  <dc:description/>
  <cp:keywords/>
  <dc:language>en-US</dc:language>
  <cp:lastModifiedBy>guo</cp:lastModifiedBy>
  <cp:lastPrinted>2009-12-25T11:06:00Z</cp:lastPrinted>
  <dcterms:modified xsi:type="dcterms:W3CDTF">2010-09-16T08:24:00Z</dcterms:modified>
  <cp:revision>5</cp:revision>
  <dc:subject/>
  <dc:title>江苏城市职业学院教学档案管理办法（试行）</dc:title>
</cp:coreProperties>
</file>